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s-PE"/>
        </w:rPr>
      </w:pPr>
      <w:r>
        <w:rPr>
          <w:rFonts w:cs="Times New Roman" w:ascii="Times New Roman" w:hAnsi="Times New Roman"/>
          <w:b/>
          <w:sz w:val="36"/>
          <w:szCs w:val="36"/>
          <w:lang w:val="es-PE"/>
        </w:rPr>
        <w:t>Índice del contenido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Introducción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s organizaciones: definición y dimensiones sustantiv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La organización y el objetivo de la teoría de la organizacional, 13. Las dimensiones fundamentales de la organización, 14. ¿Cómo se tipifican las organizaciones en la realidad? 19. Consideraciones finales, 2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2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s aportaciones de Taylor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spectos generales de los enfoques tradicionales de la organización, 24 la administración científica de Frederick W. Taylor, 25. Consideraciones finales, 29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3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Henry Fayol y la administración clásic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os principios de la administración, 32. Los componentes de la función administrativa, 35. Consideraciones finales, 37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4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s organizaciones burocrática weberian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s formas de administración y sus dimensiones fundamentales, 41. La burocracia como tipo mas puro de dominación legal, 46. Consideraciones finales, 47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5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escuela de las relaciones human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s aportaciones de Elton Mayo, 49. Maslow y la pirámide de necesidades, 53. La teoría x y y de Douglas McGregor, 54. La teoría bifactorial de Frederick Herzberg. 56. Consideraciones finales, 57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6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teoría de las disfunciones de la burocraci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El análisis de los actores, 61. ¿objetivos individuales o colectivos ¿: los conflictos o relaciones de poder de dentro de las organizaciones, 62. ¿cómo se estructuran las relaciones entre los individuos o grupos dentro de la organización?, 67. Consideraciones finales, 68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7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teoría general de sistem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os elementos fundamentales del enfoque sistemático, 72. Los sistemas abiertos el objeto de estudio de la teoría sistémica, 74. Las organizaciones como sistemas abiertos, 78. Consideraciones finales, 83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Capítulo 8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El enfoque de la contingenci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 tecnología de producción empleada, 85, La influencia del medio ambiente, 90. Consideraciones finales, 95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escuela del pensamiento estratégico: la planeación de la organiz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7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El enfoque de la concepción o escuela de diseño, 99. La escuela de la planeación, 100. El enfoque del posicionamiento estratégico, 104. Consideraciones finales, 108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0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El enfoque de la toma de decisi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9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El comportamiento individual de satisfacción, 110. Consideraciones finales, 119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teoría evolucionista: el enfoque basado en el aprendizaje organizaci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1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Los atributos de la firma y los  factores determinantes de sus evolucione, 123. La topología de firmas, 127. Consideraciones finales, 129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2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nueva economía instituci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1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La economía neoclásica: las relaciones mediatizadas por el mercado, 131. La economía institucional, 135. Consideraciones finales, 140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teoría de la agenci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3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Los riesgos asociados a la asimetría de información, 144. El objetivo de la teoría de la agencia: los problemas de agencia y el rol del contrato, 145. La organización eficiente: l organización como nudo de contratos, 147. Consideraciones finales, 151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4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La economía de costos de transa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3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Los factores de originan los costos de transacción, 154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os elementos fundamentales de la teoría de costos de transacción, 155. La correlación eficiente entre las estructuras de gobernación y la transacciones, 10. Consideraciones finales, 163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El enfoque de la gobernación o del gobierno corporativ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5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El rol de los accionistas: la posesión del capital y la distribución del poder en la firma. 166. Los objetivos o intereses que atienden las firmas: la problemática que debe resolver la gobernación, 167. Los mecanismos para la práctica eficiente del gobierno corporativo, 169. Consideraciones finales, 171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apítulo 16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El enfoque de la acción colectiva o del capital soci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 teoría de la actuación voluntaria hacia el interés colectivo, 173. Las teorías basadas en elecciones totalmente racionales, 174. Los paradigmas recientes: el capital social como instrumento de la acción colectiva, 178. Consideraciones finales, 181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Conclusiones</w:t>
        <w:tab/>
        <w:t>18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Referencias bibliográficas</w:t>
        <w:tab/>
        <w:t>18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Índice onomástico</w:t>
        <w:tab/>
        <w:t>193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Índice analítico</w:t>
        <w:tab/>
        <w:t>195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princiverde1">
    <w:name w:val="titulo_princi_verde1"/>
    <w:basedOn w:val="Fuentedeprrafopredeter"/>
    <w:qFormat/>
    <w:rPr>
      <w:rFonts w:ascii="Verdana" w:hAnsi="Verdana" w:cs="Verdana"/>
      <w:b/>
      <w:bCs/>
      <w:color w:val="00A822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0:00Z</dcterms:created>
  <dc:creator>UNIFE</dc:creator>
  <dc:description/>
  <cp:keywords/>
  <dc:language>en-US</dc:language>
  <cp:lastModifiedBy>regbi</cp:lastModifiedBy>
  <dcterms:modified xsi:type="dcterms:W3CDTF">2014-06-05T21:56:00Z</dcterms:modified>
  <cp:revision>15</cp:revision>
  <dc:subject/>
  <dc:title>ÍNDICE</dc:title>
</cp:coreProperties>
</file>